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พิญชญา อิ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รี จุ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สิงห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ก ถวัลย์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ยา พูนเก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ณฐนฤษ ชื่นหล่อ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พว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กล้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บ็ญจะ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สรสิทธิก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ยุพาพร โนเปื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จง พู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ิตรี จิตติละออ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นา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ธตรา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 โ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ขวัญ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ศรี คล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พันตุ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ีพร เย็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ก่น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ห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รวด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จก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น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ช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จู๋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8 </w:t>
          </w:r>
          <w:r>
            <w:rPr>
              <w:rFonts w:ascii="CordiaUPC" w:hAnsi="CordiaUPC" w:eastAsia="Angsana New"/>
              <w:b/>
              <w:b/>
            </w:rPr>
            <w:t>การวางแผนภาษีอ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