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ัก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ะดิ่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ย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ิม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ฐวุฒิ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ปัญญาก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พิน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เศษ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ธีร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ธีร์   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    พูน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ัย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   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มัค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ัฐ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12 </w:t>
          </w:r>
          <w:r>
            <w:rPr>
              <w:rFonts w:ascii="CordiaUPC" w:hAnsi="CordiaUPC" w:eastAsia="Angsana New"/>
              <w:b/>
              <w:b/>
            </w:rPr>
            <w:t>การวิเคราะห์วงจร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