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 ค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โ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ั่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นาค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ง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ชวการ นิ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เกียร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มา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โชค ใกล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ทื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อุ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แห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ร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บ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พร้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    จีน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ุงแป้ง ฉาก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ส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ิตา พิ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งค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ด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้เกียรติ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   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ท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นัศ เฉ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ระ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เพ็ง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แสร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211 </w:t>
          </w:r>
          <w:r>
            <w:rPr>
              <w:rFonts w:ascii="CordiaUPC" w:hAnsi="CordiaUPC" w:eastAsia="Angsana New"/>
              <w:b/>
              <w:b/>
            </w:rPr>
            <w:t>การประยุกต์ใช้คอมพิวเตอร์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