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รา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่มจ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คำพล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01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