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1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ลดา จ่า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1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ญจน์ จักขุประสา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1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ดี ศรี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1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ว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1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วดี มลิ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1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วิภา พงศ์ธนิ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1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ณ์ณัฐชา กาฬสิ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1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นภา สร้อย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1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าปนพงศ์ เทียนนาว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1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าวี แก้วห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1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ินทร น้อยห้างหว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1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พล การสน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1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าวุฒท์ 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1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าวุธ ยิ้มละม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1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รี ส่องกำป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1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งไท ยงทะ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502204 </w:t>
          </w:r>
          <w:r>
            <w:rPr>
              <w:rFonts w:ascii="CordiaUPC" w:hAnsi="CordiaUPC" w:eastAsia="Angsana New"/>
              <w:b/>
              <w:b/>
            </w:rPr>
            <w:t xml:space="preserve">วัสดุศาสตร์ </w:t>
          </w:r>
          <w:r>
            <w:rPr>
              <w:rFonts w:eastAsia="Angsana New" w:ascii="CordiaUPC" w:hAnsi="CordiaUPC"/>
              <w:b/>
            </w:rPr>
            <w:t>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