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ศรี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ี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ิวากร หว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โช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9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ออกแบบผลิตภัณฑ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