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ถนัด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ยาวิลสกุล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พร มาท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รี จุ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รินทร์ สิงห์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ฎฐา จี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ก ถวัลย์วี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ยา พูนเกิด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วรรณกัมม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แก้ว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ณฐนฤษ ชื่นหล่อ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ัทพร พว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ธิรัตน์ สัมม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แผ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กล้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จ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เบ็ญจะ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สรสิทธิกุ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วดี ภมรมา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ยุพาพร โนเปื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จง พู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คำ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ิตรี จิตติละออ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นา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ธตรา ต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หนู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เล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บุ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เพทาย วิสุทธิ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ขวัญ บุญ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ตลา นิ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ศรี คล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      ดิษฐ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ค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พันตุร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กอทร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ีพร เย็น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ทิม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แก้ว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ทัพ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รัตน์ กา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ารุ้ง หมื่นมูล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แก่น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อยู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หล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วิเวก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นา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กอง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สา แปล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พิ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รวด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มาศ เจก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เนีย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กตุ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ช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 เส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สังข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แก้วค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ช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จู๋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404 </w:t>
          </w:r>
          <w:r>
            <w:rPr>
              <w:rFonts w:ascii="CordiaUPC" w:hAnsi="CordiaUPC" w:eastAsia="Angsana New"/>
              <w:b/>
              <w:b/>
            </w:rPr>
            <w:t>รายงานการเงินและการวิเคราะห์งบการเงิ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