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เดือน แย้มเพ็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ุด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ศญา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หมวด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ล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ฤ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ิช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รุ่งพัฒ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พล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ม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พ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ข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สถิตย์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ดช ปลื้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วรรณ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พ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41 </w:t>
          </w:r>
          <w:r>
            <w:rPr>
              <w:rFonts w:ascii="CordiaUPC" w:hAnsi="CordiaUPC" w:eastAsia="Angsana New"/>
              <w:b/>
              <w:b/>
            </w:rPr>
            <w:t>การวางแผนและการควบคุมการผล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