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วุฒิ สุข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ศรี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น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อาจ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ภูมิ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ศิ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ัดเ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ฎา วงศ์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วิทย์ ต่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ชฐ เคหะ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ศม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สา วงษ์ค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ศรี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ดาว ราช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ง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เอนก ส่งศักดิ์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อิน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ธน์ อ้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กิ่งก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เหล่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ภ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โกศ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จน์ นันทสิร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ชอบ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ู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กล้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ษ์ ศรีเปร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สู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ล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เชือก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ย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ช่ว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ผ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 ถิ่น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ห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ครือบค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พันธก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กริช นา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อาประเว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ว์ คง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สุนทร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แค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าช วีร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จัน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โ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พันตา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55 </w:t>
          </w:r>
          <w:r>
            <w:rPr>
              <w:rFonts w:ascii="CordiaUPC" w:hAnsi="CordiaUPC" w:eastAsia="Angsana New"/>
              <w:b/>
              <w:b/>
            </w:rPr>
            <w:t>การวิจัยดำเนินงาน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