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ุ่ง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ต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กล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กานต์ จันทร์เป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หาร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กมล ปรังประโค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ข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ตฐิติ หล่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ยิ่ง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กล ชุ่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ใ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ลักษณ์ ศรี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311 </w:t>
          </w:r>
          <w:r>
            <w:rPr>
              <w:rFonts w:ascii="CordiaUPC" w:hAnsi="CordiaUPC" w:eastAsia="Angsana New"/>
              <w:b/>
              <w:b/>
            </w:rPr>
            <w:t xml:space="preserve">ออกแบบผลิตภัณฑ์อุตสาหกรรม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