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สาร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เ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ิ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เลิ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ธิศักดิ์ สม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รโลง โก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พรหมสาขา ณ สกล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ีฆายุ สี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วิเศษ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เลิศ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กร ท้วมจี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สายพิมพ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สุข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ิรุณ พรมมา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ขา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เกิด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ลอ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จิ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ข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พ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นันต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ล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ปิน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บัว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โพธิ์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แงวกุดเ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ชัย ชุ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ประ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4332 </w:t>
          </w:r>
          <w:r>
            <w:rPr>
              <w:rFonts w:ascii="CordiaUPC" w:hAnsi="CordiaUPC" w:eastAsia="Angsana New"/>
              <w:b/>
              <w:b/>
            </w:rPr>
            <w:t>โปรแกรมเมเบิลลอจิกคอนโทร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