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คชุก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เว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เหม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จู ห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่ย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่าจว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้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เฉิน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เหย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หม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ยู่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เหนี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ฮว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ว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ซ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ซุ่น เ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หยง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ยู่ เจ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ง 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ล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ฉียน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หลิ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ฟ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ฉิน 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รุ่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ล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 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นปอ ถ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23 </w:t>
          </w:r>
          <w:r>
            <w:rPr>
              <w:rFonts w:ascii="CordiaUPC" w:hAnsi="CordiaUPC" w:eastAsia="Angsana New"/>
              <w:b/>
              <w:b/>
            </w:rPr>
            <w:t>วรรณคดีไทย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