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จีย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ำม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ส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บุญ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ป่าขม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วิระ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จยา หงว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ม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ญดา นา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อินทร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ิน วั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คล่อ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กล่อม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รัตน์ ชอ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วดี วงษ์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ริ หง้าว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สบง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เจนศักดิ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ศรีส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ด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พรศิว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พุ่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ดานันท์ เวีย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ชอบ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รณ์ กุล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 บ่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พูนส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นีย์ สุขล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นุวัฒน์ หู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โกฎ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บุญทอง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พาก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มณี มะธิเกา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ฉีย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จร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อบ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งศ์หนู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รีนัค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บั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คลั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ท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 โสป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วา สุทธ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ณี เถื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พูน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ทิพย์ เสา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รอ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หัส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ต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งอก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ตุ้มว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ณิชา พระนาราย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โพธิ์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ืช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ัน ศิริ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วรรณ เห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ชุ่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ว้า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สิวิมล ดอกเด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ไทย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โ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หว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ภูก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ยวริญท์ พ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ประยูร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แบ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ามาส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รบล ชัยพ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    จุ้ยแก้ว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า กุล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วรรณ ฉัตร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กา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วย จงฟุ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อัคคนิ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ปัญญา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ชา ไชย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ดี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ฉิ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ภัค    เขมะ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112 </w:t>
          </w:r>
          <w:r>
            <w:rPr>
              <w:rFonts w:ascii="CordiaUPC" w:hAnsi="CordiaUPC" w:eastAsia="Angsana New"/>
              <w:b/>
              <w:b/>
            </w:rPr>
            <w:t xml:space="preserve">ภาษาจีนระดับต้น   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