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กขุ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มล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พงศ์ธ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ณ์ณัฐชา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ทียน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น้อ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กา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ท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ส่อ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 ย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01 </w:t>
          </w:r>
          <w:r>
            <w:rPr>
              <w:rFonts w:ascii="CordiaUPC" w:hAnsi="CordiaUPC" w:eastAsia="Angsana New"/>
              <w:b/>
              <w:b/>
            </w:rPr>
            <w:t>ออกแบบระบบกลไก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