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ขั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าภรณ์ มูล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พึ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ศักดิ์ อา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โพธิ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สืบ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ุฒิ เอ็น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484 </w:t>
          </w:r>
          <w:r>
            <w:rPr>
              <w:rFonts w:ascii="CordiaUPC" w:hAnsi="CordiaUPC" w:eastAsia="Angsana New"/>
              <w:b/>
              <w:b/>
            </w:rPr>
            <w:t>การออกแบบอาคารด้วยระบบประสานทางพิกั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