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ฒน์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พิ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ียรติ 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นิ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อ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ถ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ยศหลว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ค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หอ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รักษ์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ภ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 มานพ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ธิสา ทรัพย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ล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ิน ส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ม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พรรณ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ง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ึ้น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็ญ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381 </w:t>
          </w:r>
          <w:r>
            <w:rPr>
              <w:rFonts w:ascii="CordiaUPC" w:hAnsi="CordiaUPC" w:eastAsia="Angsana New"/>
              <w:b/>
              <w:b/>
            </w:rPr>
            <w:t>การจัดนิทรรศ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