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2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รีย์ สุ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2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มพูนุช ภูมิ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2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ภัทรกร ยน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2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วี ปลิ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2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ฤทัย ดี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2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รรณยา นาระห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2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รา อินทร์บำร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2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นันท์ หมื่นอภ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2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า สุโข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2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 นามสระ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2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ษาสวรรค์ พจน์ฉิมพ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2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กฤษ ทอ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2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ันธ์ นุ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2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ชคอนันต์ ตั้งจิตศิร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2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ัตร แอบจันอ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2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ินกร กึ่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2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รักษ์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2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าสุข ฟัก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2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ศิน โฉมเฉ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2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นเฉลิม เท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2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นชัย จันทร์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2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ราช พ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9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508244 </w:t>
          </w:r>
          <w:r>
            <w:rPr>
              <w:rFonts w:ascii="CordiaUPC" w:hAnsi="CordiaUPC" w:eastAsia="Angsana New"/>
              <w:b/>
              <w:b/>
            </w:rPr>
            <w:t>การศึกษาพัฒนาภูมิปัญญาและเทคโนโลยีท้องถิ่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