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ุด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อุทัศ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ญาญ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ัลย์ พันธุ์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ป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พร งีบส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ศรี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า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อ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โซมิ มัสซึโอ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ิก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ทั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าญ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พร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ชร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พร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วงศ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วิสุทธิ์ ถ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จ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ล้อม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ย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ศรี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จ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22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