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วรรณ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ขาว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ก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ณี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นอ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อมอุ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าห์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กา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ดดา เลียบ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ขา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ดอก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ท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พ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เก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มน ไท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อม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ดา มุ่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ภิบาล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มูล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ำน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บา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วีย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ั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ฐิต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ทวี ทน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ณรงค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ฝีย๊ะห์ สาล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ฑิต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้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้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ฟง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นว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โม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อ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ธีรา เมือ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กย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มาศ ไ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สนบุญ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ันธุ์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กรานต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ชื่อม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นัฐโชติ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ล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ศรีโพธิอม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มธ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2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