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ุธ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ะต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ู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ฤท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ีย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พัฒ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ิลกพงศ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งค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ีย์ โสน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ส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ุ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ษ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มา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4 </w:t>
          </w:r>
          <w:r>
            <w:rPr>
              <w:rFonts w:ascii="CordiaUPC" w:hAnsi="CordiaUPC" w:eastAsia="Angsana New"/>
              <w:b/>
              <w:b/>
            </w:rPr>
            <w:t>ปฏิบัติ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