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จิราภรณ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แก้ววิห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 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ภูต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ไพร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ผล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เมตต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ระเกด เหม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ปุผา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รา กุ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ประภา หลานหน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รถ สร้อ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มา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จภรณ์ มาตร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์ชนิตค์ษา จงน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าริชาติ ร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ยิ้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ตั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ฟัก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กันด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เดือน ประภาต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รอญ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ง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พา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ะกูลเกียรติ ปั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สินธุ์ ยิ่งทว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น์ สำร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นนท์ ชูวัง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พงษ์ สร้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ตุใ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ฝ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ทองท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ชา จันท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กลั้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แก้ว แ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ฮุ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ค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อาบ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ทร พล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ชัย ฝั้น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ติ์ กอ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หล่ว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พั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จาก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โต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นวล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ภูมิ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เพชรก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ศร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ฉรา อุป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 พล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นา ป้อ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วงค์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สิงห์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ชล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สา ด้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ูล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แท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ิทย์ หล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บร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ริยเดช นิลไส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ภวิษย์ บาท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นุ่ม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ีหราช บุษย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รรฆ อยู่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พันธุ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ถ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ธรรมชี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สร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มน อิศ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โ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 วงษ์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นันท์ นิรัตน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461 </w:t>
          </w:r>
          <w:r>
            <w:rPr>
              <w:rFonts w:ascii="CordiaUPC" w:hAnsi="CordiaUPC" w:eastAsia="Angsana New"/>
              <w:b/>
              <w:b/>
            </w:rPr>
            <w:t>พลังงานทดแท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