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ผ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ุน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กาล อร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ภัทร์ เหล็กค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ผื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ก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รี ศ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ว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หาญ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์ จ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่ง เพ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ชา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โพ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ัก จ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มา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ัตน์ คะ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ัลคุ์ ผ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ภรณ์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ญา ส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ราชย์ สุข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421 </w:t>
          </w:r>
          <w:r>
            <w:rPr>
              <w:rFonts w:ascii="CordiaUPC" w:hAnsi="CordiaUPC" w:eastAsia="Angsana New"/>
              <w:b/>
              <w:b/>
            </w:rPr>
            <w:t>จิตรกรรม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