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น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ก้ว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น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ชมภู โพธิท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วัน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ป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ต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อุป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สถาปนเศ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เพชร พร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ิงห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เพ็ช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าช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หม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พิพัฒน์ฐ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สื่อยรรย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จิรบุ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ำ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อภาส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จั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ศรี โคตะพ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ุข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ทรงเมธ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คำ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ดา มั่น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ลาส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นุ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ษ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รักษ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้างสรร ปาน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ค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ิริพ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5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