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ิณ แน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ห้ว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ระท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