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ุฒิพศิ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ญญา จินดา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 โ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ำน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เรศ พั่ว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่อ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เครือ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รี โชติ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ริญจ์ เกียรติ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วีร์ โพธิ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เรือง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มาศ ช่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ิทธิสุวรร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ด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ุดา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ฏุพัจน์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คช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วงษ์บุญภ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ดา    เหล็ก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จันทร์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อินท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ภรณ์ ภู่ถ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ภา วงค์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วงศ์พอ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น้อ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ดอก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พิสิฐ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ตั้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6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