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อ่อน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กานต์ เอีย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ทพงษ์ สังข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ฎาภรณ์ 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สือป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อัคร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ินท์ เผือก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ฉัตรกิต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จธรรม พิมพ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สร ตรี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ฐิตา ธนวัตโส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ขัน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หล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ยั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รอดชี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อ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ดนัย สิทธ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รัตน์ เค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เดชน์ เท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    คร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บุญ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วัฒน์ หมู่หมื่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พล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วัติ ภูม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คูณ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หิดล ไตรภูว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แต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    แ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พร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    โคตร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หวังใ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าพล แสนพร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 ว่องไวคุณ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ันท์ สร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ล เคล้า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นิรัติ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302 </w:t>
          </w:r>
          <w:r>
            <w:rPr>
              <w:rFonts w:ascii="CordiaUPC" w:hAnsi="CordiaUPC" w:eastAsia="Angsana New"/>
              <w:b/>
              <w:b/>
            </w:rPr>
            <w:t>โปรแกรมเชิงโครงสร้า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