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ยิ่ง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10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วิทยาศาสตร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