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ิณ แน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า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บ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ิสิ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ห้วง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ระท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4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