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สุทธิ์ แพท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ืบศักดิ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     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วุฒิ พิ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ฤต อุ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ล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รวุฒ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ัตน์ เพ็ง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ูลราช เศษ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82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