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นี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ชา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บุญ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ร่ก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มาต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