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ยศหลวง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ื้น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ยืนชีว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นธรากร ค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 จันทร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นันทวิ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รินทร์ ชิ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เจ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ร้อ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วงศ์เพ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ปรากฎ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ทย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ประภา สิทธ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น คุ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ปรพร แป้นค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บ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ษตร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วรรณ    เนต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ก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อ่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ทอ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ประม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ลีกิจไอศ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ส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เศรษฐพงศ์    ตั้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บ ทอง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01 </w:t>
          </w:r>
          <w:r>
            <w:rPr>
              <w:rFonts w:ascii="CordiaUPC" w:hAnsi="CordiaUPC" w:eastAsia="Angsana New"/>
              <w:b/>
              <w:b/>
            </w:rPr>
            <w:t>อนุกรมวิธ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