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ญา ทุ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ย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ณ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ล่ม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เสม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พรัตน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ต่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หล่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า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ิ่งศักดิ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สาท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ยอโง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เค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ถน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78 </w:t>
          </w:r>
          <w:r>
            <w:rPr>
              <w:rFonts w:ascii="CordiaUPC" w:hAnsi="CordiaUPC" w:eastAsia="Angsana New"/>
              <w:b/>
              <w:b/>
            </w:rPr>
            <w:t>จรรยาบรรณ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