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อง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      ง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ธัช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ดุลย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ทร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ิมมานนิร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็ช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บุญร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เดช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ดิษ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ว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บุญ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คำ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การเรียนรู้ทักษะกลไกและพ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