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มุ่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ภา สม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อบ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ช่อ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ุตส่าห์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ย ทะม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าณา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สุวรรณ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ินันท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วงศ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รัตน์ ไ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ำรา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ข่าขัน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มณ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ฉ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ส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   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ครุฑ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คร สัง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ม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สง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ลิ้น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์ 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ยาภรณ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นี บัว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ทิ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ว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ณิกานต์ วิเศ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บัว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ำรุง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พร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ญา นว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นันทิด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ื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ะฎา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ื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ด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จริญ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ใ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ชฏวรรณ รุจีอังคี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ขม้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มพร ห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ุบล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มาศ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ีนว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าณากร กรสกุล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วัฒน์ โว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กลา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