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บุญ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ขั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วินท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รรณ์ โ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ว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พ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าห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6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