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า เอนกเมธ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ดาว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์พัฒม์ ซีริซีโอ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น์ ข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บั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ภา ก้า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จักษวัชร์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พพร อ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คพล ถวิ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นะทอ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เพ็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ิ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     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รัตน์ จุล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ศินี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ระพรรณ์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์ฤดี ไชยธ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ฤษฎา 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ัย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เดช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ยี่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แก้ว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ัตย์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เเ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ำ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ฤ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ี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   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พะส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โลน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ีห์ ทุ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รูทำ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ลิศ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ลับด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สุตัญ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ม่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นก คำ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ิพัฒน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้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่ว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1 </w:t>
          </w:r>
          <w:r>
            <w:rPr>
              <w:rFonts w:ascii="CordiaUPC" w:hAnsi="CordiaUPC" w:eastAsia="Angsana New"/>
              <w:b/>
              <w:b/>
            </w:rPr>
            <w:t>โครงสร้างพื้นฐานทา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