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ุร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ีย์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นี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เร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ญ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นาม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ก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จ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ชนก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เกาแก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ต กุญช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ญม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ัด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ฐชนก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ธาน 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งิน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็ญ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 วงศ์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3 </w:t>
          </w:r>
          <w:r>
            <w:rPr>
              <w:rFonts w:ascii="CordiaUPC" w:hAnsi="CordiaUPC" w:eastAsia="Angsana New"/>
              <w:b/>
              <w:b/>
            </w:rPr>
            <w:t>น้ำเคลือ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