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้วยง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ภรณ์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ก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นรัตน์ คำสกุล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ปลี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ดนัย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ศน์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วัชร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รรณพ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สิท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พิล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รณ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หทัย เ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ย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ณภรางค์ ทบ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นอบ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รัตณ์ บุญ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ต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กียรติ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ภ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กมล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ปฏิมา ปัท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ภัค ดอกตั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ตร์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ประภ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ญา โฉม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าม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เรือง เก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ิ๋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ทอ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ชช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ภรณ์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ไ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กัจจ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8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พุ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จุฑ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าค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้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ฑูร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จนีย์ ร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ตี งา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ทรา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งส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น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พธู ข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ร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โลภ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กุล สกุลลิขเรศ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ฮัมนะห์ หะยีแวดือเ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ยา ม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มา สุขจ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ถ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ัสส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บุต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ษ์ศิริสุ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พีย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เทียบ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เลิศว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คุณ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พรมม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ถน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ธนาล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วล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ปรี่ย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รณ เท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พรรณ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แพงเ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ชุ่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ด้วง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ธนภูดิ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ญาภัส เสก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ิศักดิ์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นาค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ไท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ท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ธิป พงศ์โชติภาค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สระ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ง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ย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ณดา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อาจนุ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้อ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สา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อ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ภูม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ศ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พชรเสถีย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จรูญ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ี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ลี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ูล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นรินทร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น ค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กิด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ธร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ติน่า นิโคล คอย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ศ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าติพ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โค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ี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ลัญญา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รัตนอนันต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ิตาพร ซุ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ม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นาคชิ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ช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าฏ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ยา 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สา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มา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วงศ์ยุท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ชดาสินี พล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ทองเทีย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 สิม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สา จันทร์ประ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เชิญขวัญ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า แม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ม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83 </w:t>
          </w:r>
          <w:r>
            <w:rPr>
              <w:rFonts w:ascii="CordiaUPC" w:hAnsi="CordiaUPC" w:eastAsia="Angsana New"/>
              <w:b/>
              <w:b/>
            </w:rPr>
            <w:t>การวิจัยเพื่อพัฒนาการเรียนรู้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