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ย์ จิตรภ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คือ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ภรณ์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กา สวา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นี คม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ป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รา โหม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รือ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ะนี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        รุ่น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ง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รัตน์ เนื่อง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ร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ค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การ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ญา เศษ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ห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ีน ต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วัย อาแวสือ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132 </w:t>
          </w:r>
          <w:r>
            <w:rPr>
              <w:rFonts w:ascii="CordiaUPC" w:hAnsi="CordiaUPC" w:eastAsia="Angsana New"/>
              <w:b/>
              <w:b/>
            </w:rPr>
            <w:t xml:space="preserve">การจัดระบบสารสนเทศ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