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นามชัย เปลี่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ันต์ ยุ่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วัต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รณ จำน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ธนู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ซอ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วดี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ล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ฉิ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เดช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ญญา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มล สุวรร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ว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อินธิ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โนน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ท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รมัตถ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หาญ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บ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ิตติ์ ข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ิทย์ ศรี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วิจิต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ี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บ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ร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ำ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ัฒ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หล้า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ีหน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ดาว ชาว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ะวัน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ทรัพย์ 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ค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ป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นิก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ต้นสี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ต้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กกา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มภากร กล้า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รัตน์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ีน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ส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ล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พุฒ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ก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ส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ษ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กลีบ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จ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สภณ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ดา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วิทย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ตา อาจจุล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อม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บอ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    เพ็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หร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ตระกูล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รงค์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   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ำนว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ทศ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ทธิ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ช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รถ 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เมฆ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ขา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11 </w:t>
          </w:r>
          <w:r>
            <w:rPr>
              <w:rFonts w:ascii="CordiaUPC" w:hAnsi="CordiaUPC" w:eastAsia="Angsana New"/>
              <w:b/>
              <w:b/>
            </w:rPr>
            <w:t>กฎหมายแพ่งลักษณ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