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ำรุ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มบัต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บดวง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ณี เห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สุวรรณ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าภรณ์ พู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สนิท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ฮ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เวช แก้ว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สม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นุส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ระ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ิลาศ ร่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 พา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ลี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ตรา แบ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คา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ดีด้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นาม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เนีย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น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พิมพ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ตื้อแอ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32 </w:t>
          </w:r>
          <w:r>
            <w:rPr>
              <w:rFonts w:ascii="CordiaUPC" w:hAnsi="CordiaUPC" w:eastAsia="Angsana New"/>
              <w:b/>
              <w:b/>
            </w:rPr>
            <w:t>การวิเคราะห์คุณภาพน้ำและการบำบัดน้ำเสี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