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าน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ริยา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พรรณ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รือ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ช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ชนิ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หมือ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ภัทร ขอเหน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พล ทรัพย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จะริ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ด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นาห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พันธุ์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ล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ค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วุธ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ตยา สุภา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ชุม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ว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มอมร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ุ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า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ยา ประไพร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พระศุกร์ ฤทธิ์เด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กมล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แจ้ง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ผล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ค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ษ์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เขต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พงษ์ ชิ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สว่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ทักษ์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านต์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นู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ดอ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กุล สิริพันธ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ศ์ รักจัง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 มะล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พร ซอ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กอ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โรจน์ สุวรรณ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ศักดิ์ ประส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ิกา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ตพล รัตน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ฐากร ณะสุ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ทธกานต์ โพธิ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6 </w:t>
          </w:r>
          <w:r>
            <w:rPr>
              <w:rFonts w:ascii="CordiaUPC" w:hAnsi="CordiaUPC" w:eastAsia="Angsana New"/>
              <w:b/>
              <w:b/>
            </w:rPr>
            <w:t>การบริหารและจัดการทางพล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