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ุตม์ คงพ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พัฒ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ัตน์ ตรีเห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ปะทัง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นย์ มรรษ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ญานี รัต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ฮ้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ยี่ยม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ถึก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สร้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ิตติคุณ สำเภ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ทัศน์ วัฒนโชต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สุขขาว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ธุล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อัค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ล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ิภา ทาโ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ค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ถือ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ยุทธ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ราก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แก้วช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มณี เง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ลักษณ์ นาม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ลี ห้ว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็มเพชร เส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พลคำ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ถือ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ัฒน์ โ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1202 </w:t>
          </w:r>
          <w:r>
            <w:rPr>
              <w:rFonts w:ascii="CordiaUPC" w:hAnsi="CordiaUPC" w:eastAsia="Angsana New"/>
              <w:b/>
              <w:b/>
            </w:rPr>
            <w:t>บ้านและการตกแต่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