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นทร์ ขาว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ส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ี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อ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งศ์ วงศ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ซีญา ล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วิกา งามกระ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ดี เ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ร้อย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ังฆ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สุรัต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จูมพ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นิรันด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่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ผด็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มา สุขสัน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อิ่ม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จ่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ทา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ลักษณ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มภ์ โพธิ์ระ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5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ฟรนไช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