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งษ์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ขอ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ถน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รมช์ บวร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ชพัฒน์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รัพย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จรรย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ผลานิ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ป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โพ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ผล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ทั่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วัลย์ อินทรวิ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ขอพื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ทธนัน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า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ข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ปอล์ นาค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ณัท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ห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ญพงษ์ เกิ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เครือ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นทร์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26 </w:t>
          </w:r>
          <w:r>
            <w:rPr>
              <w:rFonts w:ascii="CordiaUPC" w:hAnsi="CordiaUPC" w:eastAsia="Angsana New"/>
              <w:b/>
              <w:b/>
            </w:rPr>
            <w:t>การฟังภาษา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