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ผ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แ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น้าดี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ำน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ญ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เส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นงค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ูมิ พ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ศรี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พ็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นู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51 </w:t>
          </w:r>
          <w:r>
            <w:rPr>
              <w:rFonts w:ascii="CordiaUPC" w:hAnsi="CordiaUPC" w:eastAsia="Angsana New"/>
              <w:b/>
              <w:b/>
            </w:rPr>
            <w:t>การวางแผนการทดลองและสถิติที่เกี่ยวข้องกับ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