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กตุแก้วเก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ห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วรรณ ใกล้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ี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าศ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ามารถเริ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ทิพย์ นังคั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ญา หอ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า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แล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ฤท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ศิริ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ฝา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มณี โส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นา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วิทย์ ศร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วัฒน์ ศุภ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ันธ์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ร แอ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กร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ติ๊บ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ำนาญ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ภรณ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ุ่งย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วรรณ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ดวงห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เอื้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ญา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ผิว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ปัทม์ ภักด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สุด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สอน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ภูคำ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บียฬ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ทอ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หนูนา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คมกิจ อิ่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ัสดิ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กุ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โทน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ค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จิรา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ฟัก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พร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นันท์ เหลือ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นะ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ประ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การณ์ โ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หม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ฎติยา ศิล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อันท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ชัยม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ชั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จันทร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พิศ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วุ้น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 สาล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ภรณ์ ดาว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ร์ ลา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าติอ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ก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ข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ก้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ล็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ป้อง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จ้ง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ิชญ์ ดำร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ภิญโ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อุด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ชมภู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ุ้ย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ชาติ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ย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พชร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บุต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ดวง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ปร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แสน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มณ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มาศ วงษ์ย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ยาภรณ์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ฤ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ดี แก้ว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ขอเอื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มาน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ข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กรินทร์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วงค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ใ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ภาร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ิศ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ฟ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ย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นัส บุญเรืองพ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ุเร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รื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แส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พล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ิน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อรัญ ป้อง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พระ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ศิริ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ชื่อใ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 ออม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บัว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ดี ดำเน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สุนธ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สร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พันธุ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รีย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ำเริ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ิร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โคก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ล่อพัฒ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เปก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ารส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เปต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ระโจ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ุทิ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ุบ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ลี รอน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บุญ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ด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ขลุ่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ธีระวัฒนะ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ป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ภ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าช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แก้ว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านต์ เฉีย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ห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ภรณ์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พิมพ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ทิวา แดนกา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จนา 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รินทร์ ชายทว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แก้ว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อินป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แน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ร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ฉ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บี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น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่งอย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พงษ์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อาจ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บุญ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ุ่มพันธ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ท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ย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ชาญ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จตุ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แค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ำน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าช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ลิต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จันท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ัต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ตน์ ท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ย์ เส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น้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คัด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ัตถ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รีชา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สว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ลวด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ชนา สุภ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ุฒ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ฉวียง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ะ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ศิริ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ด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ษา เบ้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นิกา 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า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รักษา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งศ์ นิกรเพ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มูลติ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สุวรรณ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วงศ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ชาว์ ช่ำ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 คลี่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442 </w:t>
          </w:r>
          <w:r>
            <w:rPr>
              <w:rFonts w:ascii="CordiaUPC" w:hAnsi="CordiaUPC" w:eastAsia="Angsana New"/>
              <w:b/>
              <w:b/>
            </w:rPr>
            <w:t>กฏหมายสาธารณสุข และจริยธรรมวิช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