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ศุภา ต๋อ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ถิติ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