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ชอบ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ก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ชิรดา กมลวิสัย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สิริ เพ็งแจ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ดอ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กัน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แปะ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ธิตา จั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รณ พร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ฉราพรรณ แก้ว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กิ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เลิศ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ยม คุณ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เก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วัฒน์ หัตถประนิต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ษิต เตียวมงคล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ากร มณีรัตน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สิริ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พ พ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วทยา ชา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กิตติน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12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งษ์ เหง้า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21 </w:t>
          </w:r>
          <w:r>
            <w:rPr>
              <w:rFonts w:ascii="CordiaUPC" w:hAnsi="CordiaUPC" w:eastAsia="Angsana New"/>
              <w:b/>
              <w:b/>
            </w:rPr>
            <w:t>การออกแบบและแสดงแบบเบื้องต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