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คชุก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เว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เหม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จู ห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่ย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่าจว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้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เฉิน 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เหย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หม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ยู่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เหนี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ฮว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ว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ซา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ซุ่น เ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งหยง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ล่ย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ยู่ เจ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 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ง 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ล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 อู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ฉียน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หลิง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ฟ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ฉิน 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้รุ่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ล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 ซ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ยนปอ ถ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